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Локнянская средняя общеобразовательная школа»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 начальных классов Игнатьева Наталья Борисовна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>Тема занятия:</w:t>
      </w:r>
      <w:r>
        <w:rPr>
          <w:sz w:val="28"/>
          <w:szCs w:val="28"/>
        </w:rPr>
        <w:t xml:space="preserve"> Урок-проект: Разнообразие природы родного края. Заповедные места Псковского края. Заповедник «Полистовский»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</w:t>
      </w:r>
      <w:r>
        <w:rPr>
          <w:sz w:val="28"/>
          <w:szCs w:val="28"/>
        </w:rPr>
        <w:t xml:space="preserve">формирование познавательного интереса к достопримечательностям родного края и бережного отношения к природе, </w:t>
      </w:r>
      <w:r>
        <w:rPr>
          <w:color w:val="555555"/>
          <w:sz w:val="28"/>
          <w:szCs w:val="28"/>
        </w:rPr>
        <w:t xml:space="preserve">формирование </w:t>
      </w:r>
      <w:r>
        <w:rPr>
          <w:color w:val="333333"/>
          <w:sz w:val="28"/>
          <w:szCs w:val="28"/>
        </w:rPr>
        <w:t>представления детей о заповедниках и о причинах их создания как меры по охране природы, профориентационная работа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4"/>
        <w:rPr>
          <w:sz w:val="28"/>
          <w:szCs w:val="28"/>
        </w:rPr>
      </w:pPr>
      <w:r>
        <w:rPr>
          <w:color w:val="333333"/>
          <w:sz w:val="28"/>
          <w:szCs w:val="28"/>
        </w:rPr>
        <w:t>1. Показать разнообразие и красоту окружающего мира и значимость заповедных мест в жизни человека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Формировать информационно-коммуникативные компетенции. 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должить формирование умения работы в группе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должить формирование умения самостоятельной работы с текстом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color w:val="333333"/>
          <w:sz w:val="28"/>
          <w:szCs w:val="28"/>
        </w:rPr>
        <w:t>3. Продолжать работу по формированию бережного отношения к природе. </w:t>
      </w:r>
    </w:p>
    <w:p>
      <w:pPr>
        <w:pStyle w:val="Style14"/>
        <w:rPr/>
      </w:pPr>
      <w:r>
        <w:rPr>
          <w:b/>
          <w:bCs/>
          <w:sz w:val="28"/>
          <w:szCs w:val="28"/>
        </w:rPr>
        <w:t>Форма организации занятия:</w:t>
      </w:r>
      <w:r>
        <w:rPr>
          <w:sz w:val="28"/>
          <w:szCs w:val="28"/>
        </w:rPr>
        <w:t xml:space="preserve">  урок-проект</w:t>
      </w:r>
    </w:p>
    <w:p>
      <w:pPr>
        <w:pStyle w:val="Style14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ршрутные листы- карточки с опорными словами и заданиями, дополнительные тексты для работы по теме занятия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УУД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Формирование эстетического чувства на основе созерцания картин природы и чувства гордости за достопримечательности родного кра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Формирование чувства ответственности за окружающий мир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:</w:t>
      </w:r>
    </w:p>
    <w:p>
      <w:pPr>
        <w:pStyle w:val="Style14"/>
        <w:rPr/>
      </w:pPr>
      <w:r>
        <w:rPr>
          <w:b/>
          <w:bCs/>
          <w:sz w:val="28"/>
          <w:szCs w:val="28"/>
        </w:rPr>
        <w:t>коммуникативные УУД</w:t>
      </w:r>
      <w:r>
        <w:rPr>
          <w:sz w:val="28"/>
          <w:szCs w:val="28"/>
        </w:rPr>
        <w:t xml:space="preserve"> : </w:t>
      </w:r>
    </w:p>
    <w:p>
      <w:pPr>
        <w:pStyle w:val="Style14"/>
        <w:rPr/>
      </w:pPr>
      <w:r>
        <w:rPr>
          <w:sz w:val="28"/>
          <w:szCs w:val="28"/>
        </w:rPr>
        <w:t>-формирование умения задавать вопросы по прослушанному материалу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формирование умения построения монологического высказывания (в роли экскурсовода заповедной зоны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участие в коллективном обсуждении проблем, умение строить продуктивное взаимодействие и сотрудничество со сверстниками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регулятивные УУД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принимать и сохранять учебную задачу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осуществлять итоговый и пошаговый контроль по результату;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:</w:t>
      </w:r>
    </w:p>
    <w:p>
      <w:pPr>
        <w:pStyle w:val="Style14"/>
        <w:rPr/>
      </w:pPr>
      <w:r>
        <w:rPr>
          <w:sz w:val="28"/>
          <w:szCs w:val="28"/>
        </w:rPr>
        <w:t>- находить  нужную информацию, а затем самостоятельно формулировать ответы на предложенные вопросы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объединять разрозненные впечатления в целостную картину окружающего мира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Организационный момент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 xml:space="preserve">. Давайте возьмёмся за руки. Наше занятие мне хочется начать словами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-все</w:t>
        <w:br/>
        <w:t>На свете нужны!</w:t>
        <w:br/>
        <w:t>И мошки</w:t>
        <w:br/>
        <w:t>Не меньше нужны, чем слоны</w:t>
        <w:br/>
        <w:t>Нельзя обойтись</w:t>
        <w:br/>
        <w:t>Без чудовищ нелепых</w:t>
        <w:br/>
        <w:t>И даже без хищников</w:t>
        <w:br/>
        <w:t>Злых и свирепых</w:t>
        <w:br/>
        <w:t>Нужны все на свете,</w:t>
        <w:br/>
        <w:t>Нужны все подряд –</w:t>
        <w:br/>
        <w:t>Кто делает мёд</w:t>
        <w:br/>
        <w:t>И кто делает яд.</w:t>
        <w:br/>
        <w:t>Плохие дела</w:t>
        <w:br/>
        <w:t>У кошки без мышки,</w:t>
        <w:br/>
        <w:t>У мышки без кошки</w:t>
        <w:br/>
        <w:t>Не лучше делишки</w:t>
        <w:br/>
        <w:t>Да! Если мы с кем-то не очень дружны</w:t>
        <w:br/>
        <w:t>Мы всё-таки очень друг другу нужн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вернитесь к соседу справа и скажите слова приветствия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с тобой дружен, ты мне очень нужен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Планирование рабо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 Сегодня я предлагаю вам поиграть в игру РАФ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оль- сегодня я директор заповедника «Полистовский», вы – сотрудники моего заповедни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удитория- наш классный коллекти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Форма – обучающая ролевая игр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ема – разнообразие природы родного кра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нашем офисе 5 отделов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отан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оолог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Эколог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еографы и Историк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Журналист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ймите места согласно цвету. Не забудьте о правилах поведения при работе в групп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е, у кого на карточке буква Н назначаются начальниками отделов, те, у кого буква Э- экскурсовод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конце урока вас ждёт сюрприз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Мотивация.</w:t>
      </w:r>
    </w:p>
    <w:p>
      <w:pPr>
        <w:pStyle w:val="Style14"/>
        <w:shd w:fill="FFFFFF" w:val="clear"/>
        <w:spacing w:lineRule="atLeast" w:line="238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</w:t>
      </w:r>
      <w:r>
        <w:rPr>
          <w:color w:val="333333"/>
          <w:sz w:val="28"/>
          <w:szCs w:val="28"/>
        </w:rPr>
        <w:t>.- О чём говорилось в стихотворении в начале урока? (Об охране природы). </w:t>
      </w:r>
    </w:p>
    <w:p>
      <w:pPr>
        <w:pStyle w:val="Style14"/>
        <w:shd w:fill="FFFFFF" w:val="clear"/>
        <w:spacing w:lineRule="atLeast" w:line="238"/>
        <w:rPr/>
      </w:pPr>
      <w:r>
        <w:rPr>
          <w:b/>
          <w:bCs/>
          <w:color w:val="333333"/>
          <w:sz w:val="28"/>
          <w:szCs w:val="28"/>
        </w:rPr>
        <w:t>У</w:t>
      </w:r>
      <w:r>
        <w:rPr>
          <w:color w:val="333333"/>
          <w:sz w:val="28"/>
          <w:szCs w:val="28"/>
        </w:rPr>
        <w:t xml:space="preserve"> - Что государство делает для того, чтобы сберечь природу? (Открывает заповедники)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Мозговой штурм: (заполнение кластера)</w:t>
      </w:r>
    </w:p>
    <w:p>
      <w:pPr>
        <w:pStyle w:val="Style14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</w:t>
      </w:r>
      <w:r>
        <w:rPr>
          <w:color w:val="333333"/>
          <w:sz w:val="28"/>
          <w:szCs w:val="28"/>
        </w:rPr>
        <w:t xml:space="preserve"> - Что такое «заповедники»? </w:t>
      </w:r>
    </w:p>
    <w:p>
      <w:pPr>
        <w:pStyle w:val="Style14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</w:t>
      </w:r>
      <w:r>
        <w:rPr>
          <w:color w:val="333333"/>
          <w:sz w:val="28"/>
          <w:szCs w:val="28"/>
        </w:rPr>
        <w:t xml:space="preserve">.- Заповедники - это место, где всё находится под… строгой охраной, где запрещена …любая хозяйственная деятельность человека, а вход разрешён …только его сотрудникам или научным работникам. </w:t>
      </w:r>
    </w:p>
    <w:p>
      <w:pPr>
        <w:pStyle w:val="Style14"/>
        <w:shd w:fill="FFFFFF" w:val="clear"/>
        <w:spacing w:lineRule="atLeast" w:line="238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</w:t>
      </w:r>
      <w:r>
        <w:rPr>
          <w:color w:val="333333"/>
          <w:sz w:val="28"/>
          <w:szCs w:val="28"/>
        </w:rPr>
        <w:t xml:space="preserve"> – Зачем нужны заповедники?</w:t>
      </w:r>
    </w:p>
    <w:p>
      <w:pPr>
        <w:pStyle w:val="Style14"/>
        <w:shd w:fill="FFFFFF" w:val="clear"/>
        <w:spacing w:lineRule="atLeast" w:line="238"/>
        <w:rPr/>
      </w:pPr>
      <w:r>
        <w:rPr>
          <w:color w:val="333333"/>
          <w:sz w:val="28"/>
          <w:szCs w:val="28"/>
        </w:rPr>
        <w:t>Заповедники необходимы на земле, …чтобы сохранять природу такой, какой она уже существует много-много лет. Именно здесь, на особо охраняемых территориях, животные, чувствуя себя в безопасности,… рождают своих детенышей и отсюда расселяются по окружающим заповедник районам.</w:t>
      </w:r>
    </w:p>
    <w:p>
      <w:pPr>
        <w:pStyle w:val="Style14"/>
        <w:shd w:fill="FFFFFF" w:val="clear"/>
        <w:spacing w:lineRule="atLeast" w:line="238"/>
        <w:rPr>
          <w:sz w:val="28"/>
          <w:szCs w:val="28"/>
        </w:rPr>
      </w:pPr>
      <w:r>
        <w:rPr>
          <w:color w:val="333333"/>
          <w:sz w:val="28"/>
          <w:szCs w:val="28"/>
        </w:rPr>
        <w:t>5.Постановка темы урока:</w:t>
      </w:r>
    </w:p>
    <w:p>
      <w:pPr>
        <w:pStyle w:val="Style14"/>
        <w:shd w:fill="FFFFFF" w:val="clear"/>
        <w:spacing w:lineRule="atLeast" w:line="238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</w:t>
      </w:r>
      <w:r>
        <w:rPr>
          <w:color w:val="333333"/>
          <w:sz w:val="28"/>
          <w:szCs w:val="28"/>
        </w:rPr>
        <w:t xml:space="preserve"> - Кто из вас догадался, над какой темой мы сегодня будем работать? </w:t>
      </w:r>
    </w:p>
    <w:p>
      <w:pPr>
        <w:pStyle w:val="Style14"/>
        <w:spacing w:lineRule="atLeast" w:line="238"/>
        <w:rPr/>
      </w:pPr>
      <w:r>
        <w:rPr>
          <w:sz w:val="28"/>
          <w:szCs w:val="28"/>
        </w:rPr>
        <w:t xml:space="preserve">На экране открывается тема занятия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Чем богата Псковская земля?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поведник «Полистовский».</w:t>
      </w:r>
    </w:p>
    <w:p>
      <w:pPr>
        <w:pStyle w:val="Style14"/>
        <w:spacing w:lineRule="atLeast" w:line="238"/>
        <w:rPr>
          <w:sz w:val="28"/>
          <w:szCs w:val="28"/>
        </w:rPr>
      </w:pPr>
      <w:r>
        <w:rPr>
          <w:sz w:val="28"/>
          <w:szCs w:val="28"/>
        </w:rPr>
        <w:t>Это основополагающий вопрос.</w:t>
      </w:r>
    </w:p>
    <w:p>
      <w:pPr>
        <w:pStyle w:val="Style14"/>
        <w:spacing w:lineRule="atLeast" w:line="238"/>
        <w:rPr>
          <w:sz w:val="28"/>
          <w:szCs w:val="28"/>
        </w:rPr>
      </w:pPr>
      <w:r>
        <w:rPr>
          <w:sz w:val="28"/>
          <w:szCs w:val="28"/>
        </w:rPr>
        <w:t>Заполняем фишбоун (рыбий скелет)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Постановка цели и задач урока</w:t>
      </w:r>
    </w:p>
    <w:p>
      <w:pPr>
        <w:pStyle w:val="Style14"/>
        <w:spacing w:lineRule="atLeast" w:line="238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.</w:t>
      </w:r>
      <w:r>
        <w:rPr>
          <w:color w:val="333333"/>
          <w:sz w:val="28"/>
          <w:szCs w:val="28"/>
        </w:rPr>
        <w:t>- Какую цель мы поставим? </w:t>
      </w:r>
    </w:p>
    <w:p>
      <w:pPr>
        <w:pStyle w:val="Style14"/>
        <w:rPr/>
      </w:pPr>
      <w:r>
        <w:rPr>
          <w:sz w:val="28"/>
          <w:szCs w:val="28"/>
        </w:rPr>
        <w:t>Сделаем это при помощи игры «Верите ли вы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ерите ли вы, что заповедник «Полистовский» первый болотный заповедник в России? (узнать историю создания заповедник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ерите ли вы, что массив полистовских болот является одним из крупнейших в Европе? (узнать географию заповедник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ерите ли вы, что в заповеднике «Полистовский» гнездуется 12 видов птиц, занесённых в Красную книгу РФ? ( узнать о животных заповедник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ерите ли вы, что растения бывают хищниками? (узнать о растениях заповедник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о учеб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офориентацион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: Уважаемые начальники отделов, возьмите рабочий лист под №1 и ознакомьте своих сотрудников с их обязан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абота с текстами (Самостоятельная работа учащихся.Поиск нужной информации и оформление маршрутного листа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: Уважаемые начальники отделов, возьмите рабочие листы под №2 №3, ознакомьтесь и составьте для экскурсоводов маршрутные листы для проведения экскурсии по заповедни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 Подведение итогов работы групп ( Учить строить устные высказывания на основе полученной информации. Учить детей выполнять роль экскурсовода)</w:t>
      </w:r>
    </w:p>
    <w:p>
      <w:pPr>
        <w:pStyle w:val="Style14"/>
        <w:rPr/>
      </w:pP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.- Предоставляем слово юным экскурсоводам. Для выступления можно воспользоваться маршрутным листом как планом. Выскажите своё мнение о прослушанных выступлениях. Если есть вопросы к выступающим, приготовьтесь задать их. Не забудьте о правилах веж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дают оценку выступлениям, высказывают мнение, что нового мы узнали, делают вывод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 Подведение итогов работы:</w:t>
      </w:r>
    </w:p>
    <w:p>
      <w:pPr>
        <w:pStyle w:val="Style14"/>
        <w:rPr/>
      </w:pP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.- Вспомните основополагающий вопрос. Давайте на него ответи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ля чего вам понадобятся полученные знания и, как вы сможете их применить? (Учащиеся высказывают свои мнения, делятся впечатлениям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1. Рефлекс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. - Нашей зелёной планете угрожает опасность. Когда вы станете взрослыми, то только вы сможете её защитить. Вы согласны её сбе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ведники играют исключительную роль в сохранении и восстановлении редких видов животных и растений, а также уникальных природных ландшафтов. Важна роль заповедников в научных исследованиях - в них были добыты многие первичные данные о состоянии животного и растительного мира. Ну и, наконец, заповедники выполняют чисто эстетическую функцию - радуют глаз посетителей. Каждый заповедник - природный музей. При посещении заповедных территорий следует все оставлять нетронутым, и ничего с собой не 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землю. Берег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воронка в голубом зе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у на листьях повил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талинах солнечные бл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мнях играющего кра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пустыней тень от баоба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треба, парящего над по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ый месяц над речным пок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очку, мелькающую в 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землю! Берегите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ихаил Дудин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 Просмотр видеосюжета об экскурсионной тропе заповедника «Полистовский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3.Домашнее задание:</w:t>
      </w:r>
    </w:p>
    <w:p>
      <w:pPr>
        <w:pStyle w:val="Style14"/>
        <w:rPr/>
      </w:pP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. -К следующему занятию нужно подготовить дополнительный материал по заповеднику. Принимаются также рисунки, рассказы, сочинения. Лучшие работы мы отберем для оформления в пособие «Псковский край- часть великой России».Можно выполнить работу индивидуально, можно в паре, можно в групп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Ждем интересных работ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4. Сюрприз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ручение паспортов, трудовых книжек  и сертификатов на оцен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e-I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57:00Z</dcterms:created>
  <dc:creator>user</dc:creator>
  <dc:description/>
  <cp:keywords/>
  <dc:language>en-US</dc:language>
  <cp:lastModifiedBy>admin</cp:lastModifiedBy>
  <cp:lastPrinted>2015-11-18T16:35:00Z</cp:lastPrinted>
  <dcterms:modified xsi:type="dcterms:W3CDTF">2016-02-01T11:45:00Z</dcterms:modified>
  <cp:revision>11</cp:revision>
  <dc:subject/>
  <dc:title/>
</cp:coreProperties>
</file>